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инистерство образования Российской Федерации </w:t>
      </w:r>
    </w:p>
    <w:p>
      <w:pPr>
        <w:pStyle w:val="Normal"/>
        <w:spacing w:before="222" w:after="0"/>
        <w:jc w:val="right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spacing w:before="222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22" w:after="0"/>
        <w:jc w:val="right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"УТВЕРЖДАЮ"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Заместитель Министра образования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Российской Федерации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_____ Шадриков В.Д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27 марта 2000 г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Номер государственной регистрации</w:t>
      </w:r>
    </w:p>
    <w:p>
      <w:pPr>
        <w:pStyle w:val="Normal"/>
        <w:jc w:val="right"/>
        <w:rPr/>
      </w:pPr>
      <w:r>
        <w:rPr>
          <w:b/>
          <w:sz w:val="24"/>
        </w:rPr>
        <w:t>_______________260гум/сп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ОБРАЗОВАТЕЛЬНЫЙ СТАНДАР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ЫСШЕГО ПРОФЕССИОНАЛЬНОГО ОБРАЗОВА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СПЕЦИАЛЬНОСТЬ 021100 –ЮРИСПРУДЕНЦИЯ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КВАЛИФИКАЦИЯ – ЮРИСТ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9"/>
        <w:numPr>
          <w:ilvl w:val="0"/>
          <w:numId w:val="0"/>
        </w:numPr>
        <w:outlineLvl w:val="8"/>
        <w:rPr/>
      </w:pPr>
      <w:r>
        <w:rPr/>
        <w:t>Вводится в действие с момента  утверждения</w:t>
      </w:r>
    </w:p>
    <w:p>
      <w:pPr>
        <w:pStyle w:val="Normal"/>
        <w:spacing w:before="222" w:after="44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22" w:after="44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22" w:after="44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22" w:after="444"/>
        <w:jc w:val="center"/>
        <w:rPr>
          <w:b/>
          <w:b/>
          <w:sz w:val="24"/>
        </w:rPr>
      </w:pPr>
      <w:r>
        <w:rPr>
          <w:b/>
          <w:sz w:val="24"/>
        </w:rPr>
        <w:t xml:space="preserve">Москва - 2000 г. </w:t>
      </w:r>
      <w:r>
        <w:br w:type="page"/>
      </w:r>
    </w:p>
    <w:p>
      <w:pPr>
        <w:pStyle w:val="Normal"/>
        <w:spacing w:before="222" w:after="444"/>
        <w:jc w:val="center"/>
        <w:rPr>
          <w:b/>
          <w:b/>
        </w:rPr>
      </w:pPr>
      <w:r>
        <w:rPr>
          <w:b/>
          <w:sz w:val="24"/>
        </w:rPr>
        <w:t>1. ОБЩАЯ ХАРАКТЕРИСТИКА СПЕЦИАЛЬНОСТИ  021100 - ЮРИСПРУДЕНЦИЯ</w:t>
      </w:r>
    </w:p>
    <w:p>
      <w:pPr>
        <w:pStyle w:val="TextBodyIndent"/>
        <w:rPr/>
      </w:pPr>
      <w:r>
        <w:rPr/>
        <w:t xml:space="preserve">1.1. Специальность 021100 «Юриспруденция» утверждена приказом Министерства образования Российской Федерации 02.03.2000 г. </w:t>
      </w:r>
      <w:r>
        <w:rPr>
          <w:lang w:val="en-US"/>
        </w:rPr>
        <w:t>№</w:t>
      </w:r>
      <w:r>
        <w:rPr/>
        <w:t xml:space="preserve"> 686.</w:t>
      </w:r>
    </w:p>
    <w:p>
      <w:pPr>
        <w:pStyle w:val="TextBodyIndent"/>
        <w:rPr/>
      </w:pPr>
      <w:r>
        <w:rPr/>
        <w:t>1.2. Квалификация выпускника  - юрист (специалист юриспруденции). Нормативный срок освоения основной образовательной программы подготовки юриста по специальности 021100 - Юриспруденция при очной форме обучения - 5 лет.</w:t>
      </w:r>
    </w:p>
    <w:p>
      <w:pPr>
        <w:pStyle w:val="TextBodyIndent"/>
        <w:rPr/>
      </w:pPr>
      <w:r>
        <w:rPr/>
        <w:t>1.3. Квалификационная характеристика выпускника.</w:t>
      </w:r>
    </w:p>
    <w:p>
      <w:pPr>
        <w:pStyle w:val="Normal"/>
        <w:ind w:firstLine="550"/>
        <w:jc w:val="both"/>
        <w:rPr/>
      </w:pPr>
      <w:r>
        <w:rPr/>
        <w:t xml:space="preserve">Юрист в рамках специальности 021100 получает фундаментальную и специальную подготовку в области юриспруденции. </w:t>
      </w:r>
    </w:p>
    <w:p>
      <w:pPr>
        <w:pStyle w:val="Normal"/>
        <w:ind w:firstLine="550"/>
        <w:jc w:val="both"/>
        <w:rPr/>
      </w:pPr>
      <w:r>
        <w:rPr/>
        <w:t>Деятельность юриста направлена на реализацию правовых норм и обеспечение правопорядка в различных сферах жизни общества.</w:t>
      </w:r>
    </w:p>
    <w:p>
      <w:pPr>
        <w:pStyle w:val="Normal"/>
        <w:numPr>
          <w:ilvl w:val="0"/>
          <w:numId w:val="0"/>
        </w:numPr>
        <w:ind w:left="550" w:hanging="0"/>
        <w:jc w:val="both"/>
        <w:rPr/>
      </w:pPr>
      <w:r>
        <w:rPr/>
        <w:t>Объектами профессиональной деятельности выпускников являются:</w:t>
      </w:r>
    </w:p>
    <w:p>
      <w:pPr>
        <w:pStyle w:val="Normal"/>
        <w:numPr>
          <w:ilvl w:val="0"/>
          <w:numId w:val="0"/>
        </w:numPr>
        <w:ind w:left="0" w:firstLine="550"/>
        <w:jc w:val="both"/>
        <w:rPr/>
      </w:pPr>
      <w:r>
        <w:rPr/>
        <w:t>- со</w:t>
        <w:softHyphen/>
        <w:t xml:space="preserve">бытия и действия, имеющие юридическое значение; </w:t>
      </w:r>
    </w:p>
    <w:p>
      <w:pPr>
        <w:pStyle w:val="Normal"/>
        <w:numPr>
          <w:ilvl w:val="0"/>
          <w:numId w:val="0"/>
        </w:numPr>
        <w:ind w:left="567" w:hanging="17"/>
        <w:jc w:val="both"/>
        <w:rPr/>
      </w:pPr>
      <w:r>
        <w:rPr/>
        <w:t>- правовые отноше</w:t>
        <w:softHyphen/>
        <w:t>ния, возникающие в сфере функционирования государственных инсти</w:t>
        <w:softHyphen/>
        <w:t xml:space="preserve">тутов; </w:t>
      </w:r>
    </w:p>
    <w:p>
      <w:pPr>
        <w:pStyle w:val="Normal"/>
        <w:ind w:left="550" w:hanging="0"/>
        <w:jc w:val="both"/>
        <w:rPr/>
      </w:pPr>
      <w:r>
        <w:rPr/>
        <w:t xml:space="preserve">- правовые отношения между государственными органами, физическими и юридическими лицами. </w:t>
      </w:r>
    </w:p>
    <w:p>
      <w:pPr>
        <w:pStyle w:val="Normal"/>
        <w:ind w:left="567" w:hanging="0"/>
        <w:jc w:val="both"/>
        <w:rPr/>
      </w:pPr>
      <w:r>
        <w:rPr/>
        <w:t>Юрист должен уме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>толковать и применять законы и другие нормативные пра</w:t>
        <w:softHyphen/>
        <w:t>вовые акты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rPr>
          <w:sz w:val="20"/>
        </w:rPr>
      </w:pPr>
      <w:r>
        <w:rPr>
          <w:sz w:val="20"/>
        </w:rPr>
        <w:t>обеспечивать соблюдение законодательства в деятельности государственных органов, физических и юридических лиц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>юридически правильно квалифицировать факты и обстоя</w:t>
        <w:softHyphen/>
        <w:t>тельства;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rPr>
          <w:sz w:val="20"/>
        </w:rPr>
      </w:pPr>
      <w:r>
        <w:rPr>
          <w:sz w:val="20"/>
        </w:rPr>
        <w:t>разрабатывать документы правового характера, осущест</w:t>
        <w:softHyphen/>
        <w:t>влять правовую экспертизу нормативных актов, давать квалифи</w:t>
        <w:softHyphen/>
        <w:t>цированные юридические заключения и консульт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>принимать правовые решения и совершать иные юридические действия в точном соответствии с закон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>вскрывать и устанавливать факты правонарушений, опреде</w:t>
        <w:softHyphen/>
        <w:t>лять меры ответственности и наказания виновных; предпринимать необходимые меры к восстановлению нарушенных пра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>систематически повышать свою профессиональную квалифи</w:t>
        <w:softHyphen/>
        <w:t>кацию, изучать законодательство и практику его применения, ориентироваться в специальной литературе.</w:t>
      </w:r>
    </w:p>
    <w:p>
      <w:pPr>
        <w:pStyle w:val="Normal"/>
        <w:ind w:left="567" w:hanging="0"/>
        <w:jc w:val="both"/>
        <w:rPr/>
      </w:pPr>
      <w:r>
        <w:rPr/>
        <w:t>Юрист долже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ладать гражданской зрелостью и высокой общественной активностью, профессиональной этикой, правовой и психологи</w:t>
        <w:softHyphen/>
        <w:t>ческой культурой, глубоким уважением к закону и бережным от</w:t>
        <w:softHyphen/>
        <w:t>ношением к социальным ценностям правового государства, чести и достоинству гражданина, высоким нравственным сознанием, гуманностью, твердостью моральных убеждений, чувством долга, ответственностью за судьбы людей и порученное дело, принци</w:t>
        <w:softHyphen/>
        <w:t>пиальностью и независимостью в обеспечении прав, свобод и законных интересов личности, ее охраны и социальной защиты, необходимой волей и настойчивостью в исполнении принятых правовых решений, чувством нетерпимости к любому нарушению закона в собственной профессиональ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имать сущность и социальную значимость своей про</w:t>
        <w:softHyphen/>
        <w:t>фессии, четко представлять сущность, характер и взаимодейс</w:t>
        <w:softHyphen/>
        <w:t>твие правовых явлений, знать основные проблемы дисциплин, определяющих конкретную область его деятельности, видеть их взаимосвязь в целостной системе знаний и значение для реали</w:t>
        <w:softHyphen/>
        <w:t>зации права в профессиональной деятельности.</w:t>
      </w:r>
    </w:p>
    <w:p>
      <w:pPr>
        <w:pStyle w:val="Normal"/>
        <w:numPr>
          <w:ilvl w:val="0"/>
          <w:numId w:val="0"/>
        </w:numPr>
        <w:ind w:left="550" w:hanging="0"/>
        <w:jc w:val="both"/>
        <w:rPr/>
      </w:pPr>
      <w:r>
        <w:rPr/>
        <w:t>1.4. Возможности продолжения образования.</w:t>
      </w:r>
    </w:p>
    <w:p>
      <w:pPr>
        <w:pStyle w:val="Normal"/>
        <w:numPr>
          <w:ilvl w:val="0"/>
          <w:numId w:val="0"/>
        </w:numPr>
        <w:ind w:left="550" w:hanging="0"/>
        <w:jc w:val="both"/>
        <w:rPr/>
      </w:pPr>
      <w:r>
        <w:rPr/>
        <w:t>Юрист подготовлен к продолжению образова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магистратуре по направлению 521400 – магистр юриспруден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аспирантур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РЕБОВАНИЯ К УРОВНЮ  ПОДГОТОВКИ АБИТУРИЕНТ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шествующий уровень образования  абитуриента  - среднее (полное) общее  образова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 xml:space="preserve">ОБЩИЕ  ТРЕБОВАНИЯ К ОСНОВНОЙ ОБРАЗОВАТЕ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Е ПОДГОТОВКИ ЮРИ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СПЕЦИАЛЬНОСТИ 021100 – ЮРИСПРУД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3.1. Основная образовательная программа подготовки юрист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практик.</w:t>
      </w:r>
    </w:p>
    <w:p>
      <w:pPr>
        <w:pStyle w:val="TextBodyIndent"/>
        <w:rPr/>
      </w:pPr>
      <w:r>
        <w:rPr/>
        <w:t>3.2. Требования к обязательному минимуму содержания основной образовательной программы подготовки юриста к условиям ее реализации и срокам ее освоения определяются настоящим государственным образовательным стандартом.</w:t>
      </w:r>
    </w:p>
    <w:p>
      <w:pPr>
        <w:pStyle w:val="TextBodyIndent"/>
        <w:rPr/>
      </w:pPr>
      <w:r>
        <w:rPr/>
        <w:t>3.3.  Основная образовательная программа подготовки юриста формируется из дисциплин федерального компонента, дисциплин национально-регионального (вузовского) компонента, дисциплин по выбору студента, а также факультативных дисциплин. Дисциплины и курсы по выбору студентов в каждом цикле должны содержательно дополнять дисциплины, указанные в федеральном компоненте цикла.</w:t>
      </w:r>
    </w:p>
    <w:p>
      <w:pPr>
        <w:pStyle w:val="TextBodyIndent"/>
        <w:rPr/>
      </w:pPr>
      <w:r>
        <w:rPr/>
        <w:t xml:space="preserve">3.4. Основная образовательная программа подготовки юриста должна предусматривать изучение студентом следующих циклов дисциплин: </w:t>
      </w:r>
    </w:p>
    <w:p>
      <w:pPr>
        <w:pStyle w:val="Normal"/>
        <w:ind w:firstLine="550"/>
        <w:jc w:val="both"/>
        <w:rPr/>
      </w:pPr>
      <w:r>
        <w:rPr/>
        <w:t>цикл ГСЭ - общие гуманитарные и социально-экономические дисциплины;</w:t>
      </w:r>
    </w:p>
    <w:p>
      <w:pPr>
        <w:pStyle w:val="Normal"/>
        <w:ind w:firstLine="550"/>
        <w:jc w:val="both"/>
        <w:rPr/>
      </w:pPr>
      <w:r>
        <w:rPr/>
        <w:t>цикл ЕН    - общие математические и естественнонаучные дисциплины;</w:t>
      </w:r>
    </w:p>
    <w:p>
      <w:pPr>
        <w:pStyle w:val="Normal"/>
        <w:ind w:firstLine="550"/>
        <w:jc w:val="both"/>
        <w:rPr/>
      </w:pPr>
      <w:r>
        <w:rPr/>
        <w:t>цикл ОПД - общепрофессиональные дисциплины;</w:t>
      </w:r>
    </w:p>
    <w:p>
      <w:pPr>
        <w:pStyle w:val="Normal"/>
        <w:ind w:firstLine="550"/>
        <w:jc w:val="both"/>
        <w:rPr/>
      </w:pPr>
      <w:r>
        <w:rPr/>
        <w:t>цикл ДС   -  дисциплины специализации;</w:t>
      </w:r>
    </w:p>
    <w:p>
      <w:pPr>
        <w:pStyle w:val="Normal"/>
        <w:ind w:firstLine="567"/>
        <w:jc w:val="both"/>
        <w:rPr/>
      </w:pPr>
      <w:r>
        <w:rPr/>
        <w:t xml:space="preserve">цикл ФТД – факультативы </w:t>
      </w:r>
    </w:p>
    <w:p>
      <w:pPr>
        <w:pStyle w:val="Normal"/>
        <w:ind w:firstLine="567"/>
        <w:jc w:val="both"/>
        <w:rPr/>
      </w:pPr>
      <w:r>
        <w:rPr/>
        <w:t>и итоговую государственную аттестацию.</w:t>
      </w:r>
    </w:p>
    <w:p>
      <w:pPr>
        <w:pStyle w:val="Normal"/>
        <w:ind w:firstLine="550"/>
        <w:jc w:val="both"/>
        <w:rPr/>
      </w:pPr>
      <w:r>
        <w:rPr/>
        <w:t xml:space="preserve">3.5. Содержание национально-регионального (вузовского) компонента основной образовательной программы подготовки юрист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 </w:t>
      </w:r>
      <w:r>
        <w:rPr>
          <w:b/>
        </w:rPr>
        <w:t>Перечень дисциплин национально-регионального (вузовского) компонента, указанный в настоящем государственном образовательном стандарте носит рекомендательный характе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ТРЕБОВАНИЯ К ОБЯЗАТЕЛЬНОМУ МИНИМУМУ СОДЕРЖАНИЯ ОСНОВНОЙ ОБРАЗОВАТЕЛЬНОЙ ПРОГРАММЫ  ПОДГОТОВКИ ЮРИСТА  ПО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021100 - ЮРИСПРУДЕНЦИЯ</w:t>
      </w:r>
    </w:p>
    <w:p>
      <w:pPr>
        <w:pStyle w:val="Normal"/>
        <w:ind w:right="440" w:hanging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924"/>
        <w:gridCol w:w="1221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дисциплин и их основные размер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гуманитарные и социально-экономические дисциплин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ГСЭ.Ф.00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СЭ.Ф.01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Иностранный язык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Специфика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Лексический минимум в объеме 4000 учебных лексических единиц общего и терминологического характер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онятия дифференциации лексики по сферам применения (бытовая, терминологическая, общенаучная, официальная и др.)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Понятие о  свободных и устойчивых словосочетаниях, фразеологических единицах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онятие об основных способах словообразования. Грамматические навыки, обеспечивающие коммуникацию общего характера без искажения смысла при письменном и устном общении; основные грамматические явления, характерные для профессиональной реч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онятие об обиходно-литературном, официально-деловом, научном стилях, стиле художественной литературы. Основные особенности научного стиля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Культура и традиции стран изучаемого языка, правила речевого этикет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Говорение.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. Основы публичной речи (устное сообщение, доклад)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Аудирование. Понимание диалогической и монологической речи в сфере бытовой и профессиональной коммуникации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Чтение. Виды текстов: несложные прагматические тексты и тексты по широкому и узкому профилю специальност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исьмо. Виды речевых произведений: аннотация, реферат, тезисы, сообщения, частное письмо, деловое письмо, биография.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4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Ф.02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изическая культура в общекультурной и профессиональной подготовке студентов. Ее социально-биологические основы. Физическая культура и спорт как социальные феномены общества. Законодательство Российской Федерации о физической культуре и спорте. Физическая культура лич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ы здорового образа жизни студентов. Особенности использования средств физической культуры для оптимизации работоспособ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щая физическая и специальная подготовка в системе физического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порт. Индивидуальный выбор видов спорта или систем физических упражн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фессионально-прикладная физическая подготовка студентов. Основы методики самостоятельных занятий и самоконтроль за состоянием своего организм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СЭ.Ф.03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>
                <w:lang w:eastAsia="en-US"/>
              </w:rPr>
            </w:pPr>
            <w:r>
              <w:rPr>
                <w:lang w:eastAsia="en-US"/>
              </w:rPr>
              <w:t>Отечественная истор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ущность, формы, функции исторического знания. Методы и источники изучения истории.  Понятие  и  классификация  исторического источника. Отечественная историография в прошлом и настоящем:  общее и особенное. Методология и  теория исторической науки.  История России - неотъемлемая часть всемирной истор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Античное наследие в эпоху Великого переселения народов.  Проблема этногенеза восточных славян.  Основные этапы становления государственности. Древняя Русь и кочевники.  Византийско-древнерусские связи. Особенности социального строя Древней  Руси.  Этнокультурные  и  социально-политические процессы становления русской государственности. Принятие христианства.  Распространение ислама. Эволюция восточнославянской государственности в  Х1-Х11  вв.  Социально-политические  изменения  в русских землях в Х111-ХУ вв. Русь и Орда: проблемы взаимовлия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оссия и средневековые государства Европы и Азии. Специфика формирования единого российского государства. Возвышение Москвы. Формирование сословной  системы  организации общества.  Реформы Петра 1.  Век Екатерины. Предпосылки и особенности складывания  российского  абсолютизма. Дискуссии о генезисе самодержав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Особенности и основные  этапы  экономического  развития  России. Эволюция форм собственности на землю.  Структура феодального землевладения. Крепостное право в России. Мануфактурно-промышленное производство. Становление индустриального общества в России: общее и особенное. Общественная мысль и особенности общественного движения России Х1Х  в. Реформы и реформаторы в России. Русская культура Х1Х века и ее вклад в мировую культуру.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i/>
              </w:rPr>
              <w:t>Роль ХХ  столетия  в  мировой истории.  Глобализация общественных процессов.  Проблема экономического роста и модернизации.  Революции и реформы. Социальная трансформация общества. Столкновение тенденций интернационализма и национализма, интеграции и сепаратизма, демократии и авторитариз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Россия в начале ХХ в.  Объективная потребность индустриальной модернизации России.  Российские реформы в контексте общемирового развития в начале века. Политические партии России: генезис, классификация, программы, тактика.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i/>
              </w:rPr>
              <w:t xml:space="preserve">Россия в условиях мировой войны и общенационального кризиса.  Революция 1917 г. Гражданская война и интервенция , их результаты и последствия. Российская эмиграция. Социально-экономическое развитие страны в 20-е гг.  НЭП.  Формирование однопартийного политического режима. Образование СССР. Культурная жизнь страны в 20-е гг. Внешняя политика.    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урс на строительство социализма в одной стране  и  его последствия. Социально-экономические преобразования в 30-е гг. Усиление режима личной власти Сталина. Сопротивление сталинизму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ССР накануне и в начальный период второй мировой войны.  Великая Отечественная вой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оциально-экономическое развитие, общественно-политическая жизнь, культура, внешняя политика СССР в послевоенные годы. Холодная война.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Попытки осуществления политических и экономических реформ. 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НТР и ее влияние на ход общественного развития.  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СССР в середине 60-80-х гг.: нарастание кризисных явлений. Советский Союз в 1985-1991 гг. Перестройка. Попытка государственного переворота 1991 г. и ее провал. Распад СССР. Беловежские соглашения. Октябрьские события 1993 г.</w:t>
            </w:r>
          </w:p>
          <w:p>
            <w:pPr>
              <w:pStyle w:val="Normal"/>
              <w:spacing w:before="20" w:after="0"/>
              <w:ind w:firstLine="372"/>
              <w:jc w:val="both"/>
              <w:rPr/>
            </w:pPr>
            <w:r>
              <w:rPr>
                <w:i/>
              </w:rPr>
              <w:t>Становление новой российской государственности (1993-1999 гг.). Россия на пути радикальной социально-политической модернизации. Культура в современной России. Внешнеполитическая деятельность в условиях новой геополитической ситуации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СЭ.Ф.04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Культурология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Структура и состав современного культурологического знания. Культурология и философия культуры, социология культуры, культурная антропология. Культурология и история мировой культуры; история культуры России; шко</w:t>
              <w:softHyphen/>
              <w:t>лы, направления и теории в культурологии; охрана и использо</w:t>
              <w:softHyphen/>
              <w:t>вание культурного наследия. Теоретическая и прикладная культурология.</w:t>
            </w:r>
          </w:p>
          <w:p>
            <w:pPr>
              <w:pStyle w:val="Normal"/>
              <w:ind w:firstLine="383"/>
              <w:rPr>
                <w:i/>
                <w:i/>
              </w:rPr>
            </w:pPr>
            <w:r>
              <w:rPr>
                <w:i/>
              </w:rPr>
              <w:t>Методы культурологических исследований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Основные понятия культурологии: культура, цивилизация, морфология культуры, функции культуры, культурогенез, динамика культуры, язык и символ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Типология культур. Этническая и национальная, элитарная и массовая культура. Восточные и западные типы культур. Специфические и «серединные» культуры. Локальные культуры. Тенденции культурной универсализации в мировом современном процессе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Культура и природа. Культура и общество. Культура и глобальные проблемы современности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ультура и личность. Инкультурация и социализация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Ф.05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 xml:space="preserve">Политология 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ъект, предмет и метод политической науки. Функции политологии. 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Политическая жизнь и властные отношения. Роль и место политики в жизни современных обществ. Социальные функции политики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История политических уче</w:t>
              <w:softHyphen/>
              <w:t>ний. Российская политическая традиция: истоки, социокультурные основания, историческая динамика. Современные политологические школы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Гражданское общество, его происхождение и особенности. Особенности становления гражданского общества в России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Институци</w:t>
              <w:softHyphen/>
              <w:t>ональные аспекты политики. Политическая власть. Политическая система. Политические режимы, политические партии, электоральные системы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Политические отношения и процес</w:t>
              <w:softHyphen/>
              <w:t>сы. Политические конфликты и способы их разрешения. Политические технологии. Политический менеджмент. Политическая модернизация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Политические организации и движения. Политические элиты. Политические лидерство.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Социокультурные аспекты политики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Мировая экономика и международные отношения. Особенности мирового политического процесса. Национально-государственные интересы России в новой геополитической ситуации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Методология познания политической реальности. Парадигмы политического знания. Экспертное политическое знание; политическая аналитика и прогностика. Сравнительная политология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Ф.06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Логик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Логика и язык права. Суждение и норма. Вопросно-ответ</w:t>
              <w:softHyphen/>
              <w:t>ные ситуации. Понятие. Определение и классификация. Дедук</w:t>
              <w:softHyphen/>
              <w:t>ция, индукция и аналогия. Логические основы аргументации. Формы развития знания: проблема, гипотеза, судебно-следс</w:t>
              <w:softHyphen/>
              <w:t>твенная версия, теория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Ф.07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>
                <w:lang w:eastAsia="en-US"/>
              </w:rPr>
            </w:pPr>
            <w:r>
              <w:rPr>
                <w:lang w:eastAsia="en-US"/>
              </w:rPr>
              <w:t>Русский язык и культура речи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или современного русского литературного языка.  Языковая норма, ее роль в становлении и функционировании литературного языка.   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Речевое взаимодействие.  Основные единицы общения. Устная и письменная разновидности литературного языка.  Нормативные,  коммуникативные, этические аспекты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Функциональные стили современного русского языка.  Взаимодействие функциональных стилей. Научный стиль. Специфика использования элементов различных языковых уровней в научной речи.  Речевые нормы учебной и научной сфер деятельности. Официально-деловой стиль,  сфера  его функционирования,  жанровое разнообразие. Языковые формулы официальных документов. Приемы унификации  языка  служебных  документов.  Интернациональные свойства русской официально-деловой письменной речи.  Язык и стиль распорядительных документов. Язык и стиль коммерческой корреспонденции. Язык и стиль инструктивно-методических документов.  Реклама в  деловой  речи.  Правила оформления документов. Речевой этикет в документ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Жанровая дифференциация и отбор языковых средств в публицистическом стиле.  Особенности устной публичной речи. Оратор и его аудитория. Основные виды аргументов.  Подготовка речи: выбор темы, цель речи, поиск материала, начало, развертывание и завершение речи. Основные приемы поиска  материала  и  виды  вспомогательных  материалов.  Словесное оформление публичного выступления. Понятливость, информативность и выразительность публичной речи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Разговорная речь в системе функциональных разновидностей русского литературного языка.  Условия функционирования разговорной речи,  роль внеязыковх факторов. Культура речи.  Основные  направления  совершенствования  навыков грамотного письма и говорения.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Ф.08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Социология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Предистория и социально-философские предпосылки социологии как науки. Социологический проект Конта. Классические социологические теории. Современные социологические теории. Русская социологическая мысль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 xml:space="preserve">Общество и социальные институты. Мировая система и процессы глобализации. Социальные группы и общности. Виды общностей. Общность и личность. Малые группы и коллективы. Социальная организация. Социальные движения. Социальное неравенство, стратификация и социальная мобильность. Понятие социального статуса. 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Социальное взаимодействие и социальные отношения. Общественное мнение как институт гражданского общества. Культура как фактор социальных изменений. Взаимодействие экономики, социальных отношений и культуры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Личность как социальный тип.. Социальный контроль и девиация. Личность как деятельный субъект.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циальные изменения. Социальные революции и реформы. Концепции социального прогресса. Формирование мировой системы. Место России в мировом сообществе. 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Методы социологического исследования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Ф.09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>
                <w:lang w:eastAsia="en-US"/>
              </w:rPr>
            </w:pPr>
            <w:r>
              <w:rPr>
                <w:lang w:eastAsia="en-US"/>
              </w:rPr>
              <w:t>Философ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едмет философии. Место и роль философии в культуре. Становление философии. Основные направления, школы философии и этапы ее исторического развития. Структура философского зн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Учение о бытии. Монистические и плюралистические концепции бытия, самоорганизация бытия.  Понятия материального и идеального. Пространство, время.  Движение и развитие, диалектика. Детерминизм и индетерминизм. Динамические и статистические закономерности.  Научные, философские и религиозные картины ми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Человек, общество,  культура.  Человек и природа.  Общество и его структура. Гражданское общество и государство. Человек в системе социальных связей. 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мысл человеческого бытия. Насилие и ненасилие. Свобода и ответственность.   Мораль,  справедливость,  право.  Нравственные  ценности. Представления о совершенном человеке в различных культурах. Эстетические  ценности  и их роль в человеческой жизни.  Религиозные ценности и свобода сове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ознание и познание. Сознание, самосознание и личность. Познание, творчество, практика.  Вера и знание.  Понимание и объяснение.  Рациональное и иррациональное в познавательной деятельности. Проблема истины. Действительность,  мышление,  логика и язык.  Научное и вненаучное знание. Критерии научности.  Структура научного познания, его методы и формы. Рост  научного  знания.  Научные революции и смены типов рациональности. Наука и техника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Будущее человечества.  Глобальные проблемы современности. Взаимодействие цивилизаций и сценарии будущего. 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Ф.10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Экономика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i/>
              </w:rPr>
              <w:t>Введение в  экономическую теорию.  Блага.  Потребности,  ресурсы. Экономический выбор.  Экономические отношения.  Экономические системы. Основные этапы развития экономической теории. Методы экономической теории.</w:t>
            </w:r>
          </w:p>
          <w:p>
            <w:pPr>
              <w:pStyle w:val="21"/>
              <w:ind w:right="-54" w:firstLine="550"/>
              <w:rPr/>
            </w:pPr>
            <w:r>
              <w:rPr>
                <w:b/>
                <w:sz w:val="20"/>
              </w:rPr>
              <w:t>Микроэкономика.</w:t>
            </w:r>
            <w:r>
              <w:rPr>
                <w:sz w:val="20"/>
              </w:rPr>
              <w:t xml:space="preserve"> Рынок. Спрос и предложение. Потребительские предпочтения и предельная полезность. Факторы спроса. Индивидуальный и рыночный спрос.  Эффект дохода и эффект замещения. Эластичность. Предложение и его факторы.  Закон убывающей  предельной  производительности. Эффект масштаба. Виды издержек. Фирма. Выручка и прибыль. Принцип максимизации прибыли.  Предложение совершенно конкурентной фирмы и отрасли. Эффективность конкурентных рынков. Рыночная власть. Монополия. Монополистическая конкуренция.  Олигополия.  Антимонопольное регулирование.  Спрос на факторы производства.  Рынок труда. Спрос и предложение труда. Заработная плата и занятость. Рынок капитала. Процентная ставка и  инвестиции.  Рынок  земли.  Рента.  Общее равновесие и благосостояние. Распределение доходов. Неравенство. Внешние эффекты и общественные блага. Роль государства.</w:t>
            </w:r>
          </w:p>
          <w:p>
            <w:pPr>
              <w:pStyle w:val="21"/>
              <w:ind w:right="-54" w:firstLine="383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Макроэкономика.</w:t>
            </w:r>
            <w:r>
              <w:rPr>
                <w:sz w:val="20"/>
              </w:rPr>
              <w:t xml:space="preserve"> Национальная экономика как целое. Кругооборот доходов  и продуктов.  ВВП и способы его измерения.  Национальный доход. Располагаемый личный доход.  Индексы цен. Безработица и ее формы. Инфляция и ее виды.  Экономические циклы.  Макроэкономическое равновесие. Совокупный спрос и совокупное предложение.  Стабилизационная политика. Равновесие  на товарном рынке.  Потребление и сбережения.  Инвестиции. Государственные расходы и налоги. Эффект мультипликатора. Бюджетно-налоговая политика.  Деньги и их функции.  Равновесие на денежном рынке. Денежный мультипликатор. Банковская система. Денежно-кредитная политика. Экономический рост и развитие. Международные экономические отношения. Внешняя торговля и торговая политика. Платежный баланс.  Валютный курс.</w:t>
            </w:r>
          </w:p>
          <w:p>
            <w:pPr>
              <w:pStyle w:val="21"/>
              <w:ind w:right="-54" w:firstLine="55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собенности переходной  экономики  России.  Приватизация.   Формы собственности.  Предпринимательство.  Теневая экономика.  Рынок труда. Распределение и доходы. Преобразования в социальной сфере.</w:t>
            </w:r>
          </w:p>
          <w:p>
            <w:pPr>
              <w:pStyle w:val="Normal"/>
              <w:ind w:firstLine="24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труктурные сдвиги в экономике. Формирование открытой экономики.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Э.Н-Р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ционально-региональный (вузовский) компонен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СЭ.В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исциплины и курсы по выбору студента, устанавливаемые вузо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ЕН.00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щие математические и естественно-научные дисциплин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</w:tr>
      <w:tr>
        <w:trPr>
          <w:trHeight w:val="311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.Ф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Ф.01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Концепции современного естествозн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Естественнонаучная и гуманитарная культуры; научный метод; история естествознания; панорама современного естествознания; тенденции развития; корпускулярная и континуальная концепции описания природы; порядок и беспорядок в природе; хаос; структурные уровни организации материи; микро-, макро- и мегамиры; пространство, время; принципы относительности; принципы симметрии; законы сохранения; взаимодействие; близкодействие, дальнодействие; состояние; принципы суперпозиции, неопределенности, дополнительности; динамические и статистические закономерности в природе; законы сохранения энергии в макроскопических процессах; принцип возрастания энтропии; химические процессы, реакционная способность веществ; внутреннее строение и история геологического развития земли; современные концепции развития геосферных оболочек; литосфера как абиотическая основа жизни; экологические функции литосферы: ресурсная, геодинамическая, геофизико-геохимическая; географическая оболочка Земли; особенности биологического уровня организации материи; принципы эволюции, воспроизводства и развития живых систем; многообразие живых организмов - основа организации и устойчивости биосферы; генетика и эволюция; человек: физиология, здоровье, эмоции, творчество, работоспособность; биоэтика, человек, биосфера и космические циклы: ноосфера, необратимость времени, самоорганизация в живой и неживой природе; принципы универсального эволюционизма; путь к единой культур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Ф.02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Информатика и математика</w:t>
            </w:r>
          </w:p>
          <w:p>
            <w:pPr>
              <w:pStyle w:val="32"/>
              <w:rPr/>
            </w:pPr>
            <w:r>
              <w:rPr/>
              <w:t>Аксиоматический метод, основные структуры, составные структуры, вероятности, языки и программирование, алгоритмы, основы защиты информации и сведений, составляющих государственную тайну; методы защиты информации, компьютерный практику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Н.Н-Р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Н.В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сциплины и курсы по выбору студента, устанавливаемые вузо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Д.00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профессиональные дисциплин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62</w:t>
            </w:r>
          </w:p>
        </w:tc>
      </w:tr>
      <w:tr>
        <w:trPr>
          <w:trHeight w:val="266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rPr/>
            </w:pPr>
            <w:r>
              <w:rPr/>
              <w:t>ОПД.Ф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компонен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44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01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Теория государства и прав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Методологические основы научного понимания государств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 права, государственно-правовых явлений; закономерности ис</w:t>
              <w:softHyphen/>
              <w:t>торического движения и функционирования государства и права; взаимосвязь государства, права и иных сфер жизни общества и человека; понятийный и категорийный аппарат теории государс</w:t>
              <w:softHyphen/>
              <w:t>тва и права; эволюция 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оотношение современных государственных и  правовых  систем;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Основные проблемы современного понимания государства и пра</w:t>
              <w:softHyphen/>
              <w:t>ва; общая характеристика современных политико-правовых докт</w:t>
              <w:softHyphen/>
              <w:t>рин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02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>
                <w:lang w:val="en-US"/>
              </w:rPr>
            </w:pPr>
            <w:r>
              <w:rPr/>
              <w:t xml:space="preserve">История политических и правовых учений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Критерии оценки политико-правовых доктрин;  становление и развитие политико-правовой идеологии; политические и пра</w:t>
              <w:softHyphen/>
              <w:t>вовые идеи в государствах Древнего мира и средних веков; по</w:t>
              <w:softHyphen/>
              <w:t>литические и правовые учения Нового времени; теория естест</w:t>
              <w:softHyphen/>
              <w:t>венного права; теория разделения властей; ранний социализм; политические и правовые учения в России; правовые и полити</w:t>
              <w:softHyphen/>
              <w:t>ческие учения Канта и Гегеля; либеральные политико-правовые доктрины; социалистические политико-правовые теории; марк</w:t>
              <w:softHyphen/>
              <w:t>систские политико-правовые учения; основные политические и правовые учения второй половины XIX века (Остин, Еллинек и др.) и XX века (Дюги, Эрлих, Кельзен и др.)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9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03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История  отечественного государства и прав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Рабовладельческие государства на территории нашей стра</w:t>
              <w:softHyphen/>
              <w:t>ны; раннефеодальные государства на Руси (IX - начало XVI в.); татаро-монгольские государства на территории нашей страны (XIII - XV вв.); сословно-представительская монархия в России; проблемы возникновения и становления феодального государства и права у народов России(у народов Прибалтики, Украины, Казахстана, Средней Азии, Молдавии, Закавказья); об</w:t>
              <w:softHyphen/>
              <w:t>разование и развитие абсолютной монархии в России; государс</w:t>
              <w:softHyphen/>
              <w:t>тво и право России в период становления и развития капита</w:t>
              <w:softHyphen/>
              <w:t>лизма; возникновение и основные этапы развития советского государства и права; государство и право Российской Федера</w:t>
              <w:softHyphen/>
              <w:t>ции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50</w:t>
            </w:r>
          </w:p>
        </w:tc>
      </w:tr>
      <w:tr>
        <w:trPr>
          <w:trHeight w:val="361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04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История государства и права зарубежных стран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Государство и право в странах Древнего Востока (древне</w:t>
              <w:softHyphen/>
              <w:t>восточные цивилизации): Египет, Вавилон, Индия, Китай; ан</w:t>
              <w:softHyphen/>
              <w:t>тичная цивилизация и античные государства: Древняя Греция и Древний Рим; история римского права; два пути развития сред</w:t>
              <w:softHyphen/>
              <w:t>невековых цивилизаций Запада и Востока; феодальное государс</w:t>
              <w:softHyphen/>
              <w:t>тво и право в странах Европы (Англия, Франция, Германия и др.); роль христианства и католической церкви; средневековые государства Востока: Исламский мир и Арабский халифат, Ин</w:t>
              <w:softHyphen/>
              <w:t>дия, Япония, Китай; мусульманское право; возникновение и развитие буржуазного государства и права (Англия, США, Фран</w:t>
              <w:softHyphen/>
              <w:t>ция, Германия и др.); образование англосаксонской и конти</w:t>
              <w:softHyphen/>
              <w:t>нентальной системы права; государство и право Новейшего вре</w:t>
              <w:softHyphen/>
              <w:t>мени (США, Великобритания, Франция, Германия и др.); госу</w:t>
              <w:softHyphen/>
              <w:t>дарство и право в странах Центральной и Юго-Восточной Евро</w:t>
              <w:softHyphen/>
              <w:t>пы, Америки, Азии и Африки; основные тенденции развития го</w:t>
              <w:softHyphen/>
              <w:t>сударства и права зарубежных стран в XX веке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5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05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 xml:space="preserve">Конституционное (государственное) право России 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Понятие и предмет конституционного права; место рос</w:t>
              <w:softHyphen/>
              <w:t>сийского конституционного права в системе права России; конституционное развитие России; Конституция РФ 1993 г.; конституционные основы общественного и государственного строя; основы конституционного строя РФ; основы правового положения граждан; конституционный статус человека и гражда</w:t>
              <w:softHyphen/>
              <w:t>нина РФ; гражданство в РФ (принципы гражданства в РФ, основания приобретения и прекращения, порядок решения вопросов российского гражданства); конституционные права, свободы и обязанности российских граждан, их реализация и защита; формы правления; государственное устройство РФ: содержание и правовое закрепление российского федерализма; административ</w:t>
              <w:softHyphen/>
              <w:t>но-территориальное деление в Российской Федерации; автономия в России; РФ - член Содружества Независимых Государств; из</w:t>
              <w:softHyphen/>
              <w:t>бирательная система и избирательное право в РФ; референдум; порядок принятия и изменения конституции; конституционная система органов государства; виды государственных органов в РФ, их система и конституцион</w:t>
              <w:softHyphen/>
              <w:t>но-правовой статус; Президент РФ; Федеральное Собрание - парламент РФ, его палаты; законодательный процесс в Феде</w:t>
              <w:softHyphen/>
              <w:t>ральном Собрании; Правительство РФ; судебная власть в РФ; конституционные основы деятельности Прокуратуры РФ; Конституционный Суд РФ; конституционные основы системы госу</w:t>
              <w:softHyphen/>
              <w:t>дарственной власти субъектов РФ; местное управление и само</w:t>
              <w:softHyphen/>
              <w:t>управление в РФ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06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 xml:space="preserve">Конституционное (государственное) право зарубежных стран 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Классификация зарубежных государств по уровню их соци</w:t>
              <w:softHyphen/>
              <w:t>ально-экономического и политического режима; основные тен</w:t>
              <w:softHyphen/>
              <w:t>денции развития конституционного права зарубежных госу</w:t>
              <w:softHyphen/>
              <w:t>дарств; качественные характеристики конституционно-правового развития и конституционного права отдельных государств (США, Великобритания, Франция, Германия, Италия, Испания, Япония, Польша, Китай, Куба, Индия, Иран и др.); правовое положение граждан в зарубежных странах, разновидности политических ре</w:t>
              <w:softHyphen/>
              <w:t>жимов; формы государства; избирательное право и избиратель</w:t>
              <w:softHyphen/>
              <w:t>ные системы; орган государства и их положение; парламент и парламентаризм; муниципальные системы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126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07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Гражданское прав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Гражданское право в системе права России; предмет граж</w:t>
              <w:softHyphen/>
              <w:t>данско-правового регулирования; гражданско-правовой метод регулирования общественных отношений; понятие, содержание и виды гражданских правоотношений; граждане, юридические лица, государственные и муниципальные образования как субъекты гражданских правоотношений; объекты гражданских правоотношений и их основные виды;  понятие и виды юридических фактов в гражданском праве; сделки и условия их действительности; по</w:t>
              <w:softHyphen/>
              <w:t>нятие, способы и пределы осуществления гражданских прав; право на защиту; гражданско-правовая ответственность, ее ус</w:t>
              <w:softHyphen/>
              <w:t>ловия и размер; сроки в гражданском праве; собственность и ее правовые формы, понятие и объекты права собственности, понятие и содержание иных (ограниченных) вещных прав; насле</w:t>
              <w:softHyphen/>
              <w:t>дование собственности граждан; гражданско-правовая защита права собственности и иных вещных прав; гражданско-правовое регулирование отношений в сфере интеллектуальной деятельнос</w:t>
              <w:softHyphen/>
              <w:t>ти; исключительное право (интеллектуальная собственность); авторское право; патентное право на изобретение, полезную модель и промышленный образец; право на фирменное наименова</w:t>
              <w:softHyphen/>
              <w:t>ние и товарный знак; гражданско-правовое регулирование лич</w:t>
              <w:softHyphen/>
              <w:t>ных неимущественных отношений, не связанных с имущественны</w:t>
              <w:softHyphen/>
              <w:t>ми; понятие, виды и исполнение обязательств; понятие, содер</w:t>
              <w:softHyphen/>
              <w:t>жание и виды гражданско-правовых договоров; заключение, при</w:t>
              <w:softHyphen/>
              <w:t>менение и расторжение договоров; отдельные виды договорных и иных обязательств; обязательства по передаче имущества и пользование; обязательства по производству работ; обязатель</w:t>
              <w:softHyphen/>
              <w:t>ства по реализации результатов интеллектуальной деятельнос</w:t>
              <w:softHyphen/>
              <w:t>ти; обязательства по оказанию услуг; обязательства по сов</w:t>
              <w:softHyphen/>
              <w:t>местной деятельности; обязательства из односторонних дейс</w:t>
              <w:softHyphen/>
              <w:t>твий; внедоговорные (правоохранительные) обязательства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84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08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Гражданское процессуальное право (гражданский процесс)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Формы защиты гражданских прав; понятие гражданского процесса, источники гражданского процессуального права, про</w:t>
              <w:softHyphen/>
              <w:t>цессуальная форма; принципы российского гражданского процес</w:t>
              <w:softHyphen/>
              <w:t>суального права; гражданские процессуальные отношения; под</w:t>
              <w:softHyphen/>
              <w:t>ведомственность гражданских дел; подсудность, участники гражданского процесса; иск; судебное доказывание; судебное разбирательство; виды судебных постановлений; исполнительное производство;  нотариат;  третейские суды;  основы знаний об арбитражном процессе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09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Административное прав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Административное право в правовой системе Российской Федерации; управление, государственное управление, исполни</w:t>
              <w:softHyphen/>
              <w:t>тельная власть; понятие административного права, предмет и метод административно-правового регулирования; соотношение административного права с другими отраслями права; система административного права; административно-правовые нормы; ис</w:t>
              <w:softHyphen/>
              <w:t>точники административного права; административно-правовые отношения; субъекты административного права; административ</w:t>
              <w:softHyphen/>
              <w:t>но-правовые формы и методы государственного управления; от</w:t>
              <w:softHyphen/>
              <w:t>ветственность по административному праву; административное право и законность в управлении; административно-процессу</w:t>
              <w:softHyphen/>
              <w:t>альное право; административно-правовая организация в отрас</w:t>
              <w:softHyphen/>
              <w:t>лях материального производства, в социально-культурной и ад</w:t>
              <w:softHyphen/>
              <w:t>министративно-политической сфере; административное право за</w:t>
              <w:softHyphen/>
              <w:t>рубежных стран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8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1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Трудовое прав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Трудовые отношения работников и производные от них от</w:t>
              <w:softHyphen/>
              <w:t>ношения как предмет трудового права; метод и система трудо</w:t>
              <w:softHyphen/>
              <w:t>вого права; основные принципы трудового права; источники трудового права; субъекты трудового права; понятие трудового правоотношения; трудовой коллектив; права и роль профсоюзов; понятие коллективного договора и его роль; правовое регули</w:t>
              <w:softHyphen/>
              <w:t>рование трудоустройства; понятие трудового договора; виды трудовых договоров; контракт, рабочее время и время отдыха; методы правового регулирования заработной платы; тарифная система оплаты рабочих и служащих; система заработной платы; правила внутреннего распорядка; трудовая дисциплина; матери</w:t>
              <w:softHyphen/>
              <w:t>альная ответственность сторон трудового правоотношения; охрана  труда;  индивидуальные и коллективные трудовые споры и порядок их разрешения; трудовые конфликты и порядок их раз</w:t>
              <w:softHyphen/>
              <w:t>решения; надзор и контроль за соблюдением законодательства о труде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16</w:t>
            </w:r>
          </w:p>
        </w:tc>
      </w:tr>
      <w:tr>
        <w:trPr>
          <w:trHeight w:val="273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11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Уголовное прав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онятие, предмет, метод, задачи уголовного права; прин</w:t>
              <w:softHyphen/>
              <w:t>ципы российского уголовного права; уголовный закон; уголов</w:t>
              <w:softHyphen/>
              <w:t>ная ответственность; понятие преступления; состав преступле</w:t>
              <w:softHyphen/>
              <w:t>ния; неоконченное преступление; соучастие в преступлении; множественность преступлений, обстоятельства, исключающие преступность деяния; наказание и его цели; система и виды наказаний; назначение наказания; освобождение от уголовной ответственности и наказания; принудительные меры медицинско</w:t>
              <w:softHyphen/>
              <w:t>го характера; особенность уголовной ответственности несовер</w:t>
              <w:softHyphen/>
              <w:t>шеннолетних; понятие общей части уголовного права; характе</w:t>
              <w:softHyphen/>
              <w:t>ристика составов преступлений, указанных в особенной части уголовного кодекса; зарубежное уголовное законодательство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78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12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Уголовно-процессуальное право (уголовный процесс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Сущность и основные понятия уголовного процесса; уго</w:t>
              <w:softHyphen/>
              <w:t>ловно-процессуальное право; источники; принципы уголовного процесса; субъекты уголовного процесса; доказательства в уголовном процессе; общие положения и источники доказатель</w:t>
              <w:softHyphen/>
              <w:t>ств; процесс доказывания и меры уголовно-процессуального принуждения; возбуждение уголовного дела; предварительное следствие и дознание (общие условия); следственные действия; приостановление расследования; окончание расследования; под</w:t>
              <w:softHyphen/>
              <w:t>судность уголовных дел; назначение судебного заседания; су</w:t>
              <w:softHyphen/>
              <w:t>дебное разбирательство; кассационное производство; исполне</w:t>
              <w:softHyphen/>
              <w:t>ние приговора; производство в порядке надзора; производство по вновь открывшимся обстоятельствам; особенности производства в суде присяжных; производство по делам несовершеннолет</w:t>
              <w:softHyphen/>
              <w:t>них; производство по применению принудительных мер медицинс</w:t>
              <w:softHyphen/>
              <w:t>кого характера; протокольная форма досудебной подготовки ма</w:t>
              <w:softHyphen/>
              <w:t>териалов; возмещение ущерба, причиненного гражданину неза</w:t>
              <w:softHyphen/>
              <w:t>конными действиями органов дознания, предварительного следс</w:t>
              <w:softHyphen/>
              <w:t>твия, прокураты и суда; основы уголовного процесса в зару</w:t>
              <w:softHyphen/>
              <w:t>бежных странах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4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13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Криминалистик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редмет криминалистики; ее взаимосвязь с другими право</w:t>
              <w:softHyphen/>
              <w:t>выми дисциплинами, а также судебной медициной, судебной пси</w:t>
              <w:softHyphen/>
              <w:t>хиатрией и психологией; механизм преступления; специфические аспекты криминалистического изучения преступной деятельности и деятельности по расследованию; взаимодействие следователя и оперативных подразделений; информационная основа расследова</w:t>
              <w:softHyphen/>
              <w:t>ния; основы криминалистической профилактики и прогнозирова</w:t>
              <w:softHyphen/>
              <w:t>ния; криминалистическая характеристика преступления; методы криминалистики; идентификация и диагностика; криминалисти</w:t>
              <w:softHyphen/>
              <w:t>ческая ситуация и версия; моделирование при расследовании преступления; криминалистическая техника; определение места компьютеров в структуре средств криминалистической техники и методы решения криминалистических задач с их использованием; методы криминалистического исследования различных материа</w:t>
              <w:softHyphen/>
              <w:t>лов, веществ и следов, не являющихся объектами изучения тра</w:t>
              <w:softHyphen/>
              <w:t>диционных криминалистических экспертиз (КЭМВИ, запаховых следов, акустических, звуко- и видеоинформации и др.); трас</w:t>
              <w:softHyphen/>
              <w:t>сология; судебная баллистика; исследование документов; экс</w:t>
              <w:softHyphen/>
              <w:t>пертиза, ее виды; информационно-справочное обеспечение кри</w:t>
              <w:softHyphen/>
              <w:t>миналистической деятельности; криминалистическая тактика; следственный эксперимент; тактика осмотра места происшест</w:t>
              <w:softHyphen/>
              <w:t>вия, задержания, освидетельствования, обыска, выемки, допроса; криминалистическая методика расследования; методические основы расследования (преступле</w:t>
              <w:softHyphen/>
              <w:t>ний, совершенных организованными преступными группами, лицами с психическими аномалиями, иностранными гражданами, несо</w:t>
              <w:softHyphen/>
              <w:t>вершеннолетними и др., основы методик и действий по горячим следам преступлений, по ранее нераскрытым преступлениям и др.); виды методик расследования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8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14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Международное пра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Международное право как особая система юридических норм; субъекты международного права; источники международно</w:t>
              <w:softHyphen/>
              <w:t>го права и процесс создания норм; взаимодействие международ</w:t>
              <w:softHyphen/>
              <w:t>ного и внутригосударственного права; основные принципы меж</w:t>
              <w:softHyphen/>
              <w:t>дународного права; право международных договоров; междуна</w:t>
              <w:softHyphen/>
              <w:t>родные организации и конференции; ответственность в междуна</w:t>
              <w:softHyphen/>
              <w:t>родном праве; дипломатическое и консульское право; право международной безопасности; права человека и международное право; международное экономическое, морское, воздушное, эко</w:t>
              <w:softHyphen/>
              <w:t>логическое право; мирные средства разрешения международных споров; международное гуманитарное право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32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15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Экологическое прав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редмет и система экологического права; объекты эколо</w:t>
              <w:softHyphen/>
              <w:t>гических отношений: история правового регулирования экологи</w:t>
              <w:softHyphen/>
              <w:t>ческих отношений; становление и основные этапы развития эко</w:t>
              <w:softHyphen/>
              <w:t>логического права; нормы экологического права и экологичес</w:t>
              <w:softHyphen/>
              <w:t>кие правоотношения; источники экологического права; право собственности на природные ресурсы; правовые формы использо</w:t>
              <w:softHyphen/>
              <w:t>вания природных ресурсов; правовая охрана природных объек</w:t>
              <w:softHyphen/>
              <w:t>тов; организационный механизм охраны окружающей природной среды; экономические механизмы охраны окружающей природной среды; ответственность за экологические правонарушения; пра</w:t>
              <w:softHyphen/>
              <w:t>вовые формы возмещения вреда, причиненного экологическим правонарушением; экологические требования при размещении, проектировании, строительстве, вводе в эксплуатацию объек</w:t>
              <w:softHyphen/>
              <w:t>тов; экологические требования при эксплуатации объектов; правовая охрана окружающей среды городов и других населенных пунктов; правовой режим природно-заповедного фонда; правовой режим природы курортных, лечебно-оздоровительных и рекреаци</w:t>
              <w:softHyphen/>
              <w:t>онных зон; правовой режим зон чрезвычайной экологической си</w:t>
              <w:softHyphen/>
              <w:t>туации и зон экологического бедствия; международно-правовой механизм охраны окружающей природной среды; правовая охрана окружающей природной среды в зарубежных странах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32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16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емельное прав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Земельные правоотношения; право собственности на землю и другие природные ресурсы; правовые формы использования земель; государственное управ</w:t>
              <w:softHyphen/>
              <w:t>ление земельным фон ом; правовая охрана земель; ответствен</w:t>
              <w:softHyphen/>
              <w:t>ность за земельные правонарушения; правовой режим земель сельскохозяйственных предприятий, кооперативов, ассоциаций; правовой режим земель крестьянских хозяйств; правовой режим земель городов и других населенных пунктов; правовой режим земель промышленности, транспорта и иного несельскохозяйс</w:t>
              <w:softHyphen/>
              <w:t>твенного назначения; правовой режим земель, предоставляемых гражданам; правовой режим земель, предоставленных для разра</w:t>
              <w:softHyphen/>
              <w:t>ботки и использования недр; правовой режим земель лесного фонда и право лесопользования; правовой режим земель водного фонда и право водопользования; правовой режим земель, приро</w:t>
              <w:softHyphen/>
              <w:t>доохранного, оздоровительного, рекреационного и истори</w:t>
              <w:softHyphen/>
              <w:t>ко-культурного назначения; правовое регулирование земельных отношений в зарубежных странах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16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17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Римское пра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Роль римского права в истории права; источники римского права; обычное право и закон; деятельность юристов; иски; правовое положение римских граждан и других субъектов римс</w:t>
              <w:softHyphen/>
              <w:t>кого права; римская семья; вещные права; содержание права частной собственности;  сервитуты;  эмфитевзис и суперфиций; обязательственное право;  виды договоров; исполнение обязательств и ответственность за неисполнение; право наследования, по за</w:t>
              <w:softHyphen/>
              <w:t>вещанию и по закону; легаты и фидеикомиссы; рецепция римско</w:t>
              <w:softHyphen/>
              <w:t>го права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18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Международное частное право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онятие международного частного права; понятие унифика</w:t>
              <w:softHyphen/>
              <w:t>ции; международное частное и публичное право; источники меж</w:t>
              <w:softHyphen/>
              <w:t>дународного частного права; методы регулирования гражданс</w:t>
              <w:softHyphen/>
              <w:t>ко-правовых отношений с иностранным элементом; коллизионные нормы; субъекты международного частного права; внешнеэконо</w:t>
              <w:softHyphen/>
              <w:t>мические сделки; вопросы собственности в международных отно</w:t>
              <w:softHyphen/>
              <w:t>шениях; правовое регулирование иностранных инвестиций; право интеллектуальной собственности (авторское, патентное и т.п. право); семейное право; коллизионные вопросы в области нас</w:t>
              <w:softHyphen/>
              <w:t>ледственности права и деликтных обязательств; международный гражданский процесс; арбитраж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44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19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Финансовое прав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онятие финансов и финансовой деятельности; финансовая система; понятие финансового права; источники финансового права; финансовый контроль; бюджетная система; бюджетное право; понятие налога; налоговое право; государственный кредит; банковская система; банковское право; инвестиционное право; страховое право; валютное регулирование; правовое регулирование денеж</w:t>
              <w:softHyphen/>
              <w:t>ного обращения; безналичные расчеты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2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Муниципальное право России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онятие муниципального права; местное самоуправление, его система; представительные и исполнительные органы мест</w:t>
              <w:softHyphen/>
              <w:t>ного самоуправления; территориальное общественное самоуправ</w:t>
              <w:softHyphen/>
              <w:t>ление; институты прямой демократии в местном самоуправлении; материальные и финансовые основы местного самоуправления; полномочия местного самоуправления, организационные формы их осуществления; порядок формирования и деятельности предста</w:t>
              <w:softHyphen/>
              <w:t>вительных и исполнительных органов местного самоуправления; гарантии и защита прав местного самоуправления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32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21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Семейное право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Семейное право в системе права РФ; семейно-правовой ме</w:t>
              <w:softHyphen/>
              <w:t>тод регулирования общественных отношений; понятие семейного правоотношения; субъекты семейного права; юридические факты; защита семейных прав; основания возникновения и прекращения брачного правоотношения; личные и имущественные правоотноше</w:t>
              <w:softHyphen/>
              <w:t>ния между супругами и детьми; личные и имущественные право</w:t>
              <w:softHyphen/>
              <w:t>отношения между другими членами семьи; формы принятия детей на воспитание в условиях семьи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22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Криминология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редмет криминологии; взаимосвязь криминологии с други</w:t>
              <w:softHyphen/>
              <w:t>ми науками (отраслями права, социологией, психологией, эко</w:t>
              <w:softHyphen/>
              <w:t>номикой и др.); история развития криминологии в России; ме</w:t>
              <w:softHyphen/>
              <w:t>тоды криминологических исследований; преступность, ее основ</w:t>
              <w:softHyphen/>
              <w:t>ные качественные и количественные характеристики; причины преступности; причины индивидуального преступного поведения; личность преступника; предупреждение преступности (теория предупреждения преступности, система и субъекты профилактики; организационные, социально-экономические, правовые осно</w:t>
              <w:softHyphen/>
              <w:t>вы предупреждения преступлений); основные концепции причин преступности и борьба с нею; криминологическая характеристи</w:t>
              <w:softHyphen/>
              <w:t>ка экономической преступности и ее предупреждение; организо</w:t>
              <w:softHyphen/>
              <w:t>ванная преступность, ее криминологическая характеристика и предупреждение; криминологическая характеристика профессио</w:t>
              <w:softHyphen/>
              <w:t>нальной преступности; преступность несовершеннолетних и ее предупреждение; насильственная преступность и ее предупреж</w:t>
              <w:softHyphen/>
              <w:t>дение; преступления, совершенные по неосторожности, их пре</w:t>
              <w:softHyphen/>
              <w:t>дупреждение; экономические преступления и их предупреждение; международное сотрудничество в борьбе с преступностью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44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23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ые органы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Основные понятия, предмет и система дисциплины, законо</w:t>
              <w:softHyphen/>
              <w:t>дательство и иные правовые акты о правоохранительных орга</w:t>
              <w:softHyphen/>
              <w:t>нах; взаимодействие правоохранительных с другими органами; судебная власть и система органов, осуществляющих ее; право</w:t>
              <w:softHyphen/>
              <w:t>судие и его демократические принципы; основное звено общих судов; среднее звено общих судов; военные суды; Верховный Суд Российской Федерации; арбитражные суды и иные арбитраж</w:t>
              <w:softHyphen/>
              <w:t>ные органы; Конституционный Суд Российской Федерации; статус судей, народных заседателей и присяжных; основные этапы раз</w:t>
              <w:softHyphen/>
              <w:t>вития российской судебной системы; организационное обеспече</w:t>
              <w:softHyphen/>
              <w:t>ние деятельности судов и органы юстиции; прокурорский надзор и органы прокуратуры; организация выявления и расследования преступлений; юридическая помощь и защита по уголовным де</w:t>
              <w:softHyphen/>
              <w:t>лам, их организация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</w:tr>
      <w:tr>
        <w:trPr>
          <w:trHeight w:val="126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24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ая психология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редмет, система и содержание юридической психологии; юридическая психология в системе научных отраслей знания. Понятие личности в психологии и правовой науке. Психологические методы изучения личности субъектов правоприменительной деятельности. Ощущение, восприятие. Понятие и виды памяти. Мышление. Воображение и его виды. Внимание. Эмоции. Чувства. Состояния тревожности, психической напряженности. Фрустрация. Аффект. Страдания.</w:t>
            </w:r>
            <w:r>
              <w:rPr/>
              <w:t xml:space="preserve"> </w:t>
            </w:r>
            <w:r>
              <w:rPr>
                <w:i/>
              </w:rPr>
              <w:t>Индивидуально-психологические особенности личности (темперамент, характер и его свойства). Предмет, основания, поводы назначения судебно-психологической экспертизы (СПЭ), ее подготовка и назначение, порядок проведения.</w:t>
            </w:r>
            <w:r>
              <w:rPr/>
              <w:t xml:space="preserve"> </w:t>
            </w:r>
            <w:r>
              <w:rPr>
                <w:i/>
              </w:rPr>
              <w:t xml:space="preserve">Психология преступного поведения (психология преступления. Психология личности преступника. Психология преступного поведения (психология преступной группы). Общая социально-психологическая характеристика профессиональной деятельности юриста. Психология личности юриста. Познавательная подструктура профессиональной деятельности юриста. Общение в профессиональной деятельности юриста (коммуникативная подструктура). Психология допроса. Организационно-управленческая подструктура профессиональной деятельности юриста. Психологические особенности судопроизводства. 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Д.Н-Р.00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8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Н-Р.01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Уголовно-исполнительное пра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онятие уголовно-исполнительного права; предмет и сис</w:t>
              <w:softHyphen/>
              <w:t>тема курса; уголовно-исполнительное законодательство; уго</w:t>
              <w:softHyphen/>
              <w:t>ловно-исполнительные правоотношения; принципы уголовно-ис</w:t>
              <w:softHyphen/>
              <w:t>полнительного права; история развития уголовно-исполнитель</w:t>
              <w:softHyphen/>
              <w:t>ного законодательства; система уч</w:t>
              <w:softHyphen/>
              <w:t>реждений и органов, исполняющих уголовные наказания в виде лишения свободы; учреждения и органы, исполняющие иные уголовные на</w:t>
              <w:softHyphen/>
              <w:t>казания; понятие исполнения уголовного наказания и его суть; основные средства уголовно-исполнительного воздействия на осужденных; режим исполнения лишения свободы; привлечение к труду заключенных; воспитательная работа с заключенными; ор</w:t>
              <w:softHyphen/>
              <w:t>ганизация общеобразовательного и профессионально-техническо</w:t>
              <w:softHyphen/>
              <w:t>го обучения; дифференциация исполнения лишения свободы в за</w:t>
              <w:softHyphen/>
              <w:t>висимости от вида лишения свободы и установленного в нем ре</w:t>
              <w:softHyphen/>
              <w:t>жима; правовое положение заключенных; освобождение заключен</w:t>
              <w:softHyphen/>
              <w:t>ных; административный надзор за отдельными категориями зак</w:t>
              <w:softHyphen/>
              <w:t>люченных; порядок и условия иных уголовных наказаний; воз</w:t>
              <w:softHyphen/>
              <w:t>никновение буржуазно-тюремных систем; уголовно-исполнитель</w:t>
              <w:softHyphen/>
              <w:t xml:space="preserve">ное (тюремное или пенитенциарное) право зарубежных стран (США, ФРГ, Франция, Англия, Япония и др.). 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Н-Р.02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Прокурорский надзор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Основные понятия и система дисциплины; прокурорский надзор: понятие и значение; основные направления деятельнос</w:t>
              <w:softHyphen/>
              <w:t>ти прокуратуры; принципы организации прокуратуры; система органов прокуратуры; Генеральный прокурор Российской Федера</w:t>
              <w:softHyphen/>
              <w:t>ции, его основные полномочия; нижестоящие прокуроры и их полномочия; эволюция системы органов прокуратуры и их полно</w:t>
              <w:softHyphen/>
              <w:t>мочий; понятие отраслей прокурорского надзора; надзор за ис</w:t>
              <w:softHyphen/>
              <w:t>полнением законов, а также за соответствием законам издавае</w:t>
              <w:softHyphen/>
              <w:t>мых правовых актов; надзор за исполнением законов органами, осуществляющими оперативно-розыскную деятельность, дознание и предварительное следствие; надзор за исполнением законов в местах содержания задержанных предварительного заключения, при исполнении наказания и иных мер принудительного характе</w:t>
              <w:softHyphen/>
              <w:t>ра, назначаемых судом; участие прокурора в рассмотрении дел судами; организация работы по разрешению жалоб граждан; основы методики прокурорской  деятельности;  кадры  работников прокуратуры; предъявляемые требования к кандидатам на долж</w:t>
              <w:softHyphen/>
              <w:t>ности прокуроров и следователей; статус работников прокура</w:t>
              <w:softHyphen/>
              <w:t>туры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Н-Р.03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Российское предпринимательское пра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Отношения предпринимательства и их правовое регулирова</w:t>
              <w:softHyphen/>
              <w:t>ние; законодательство России о предпринимательстве; правовой статус предпринимателя; организационно-правовые формы предп</w:t>
              <w:softHyphen/>
              <w:t>ринимательской деятельности; предприниматель и рынок товаров (работ, услуг); правовое регулирование финансовых рынков, рынок ценных бумаг, валютный рынок; ответственность предпри</w:t>
              <w:softHyphen/>
              <w:t>нимателя; осуществление предпринимательской деятельности с участием иностранного капитала; налогообложение предпринима</w:t>
              <w:softHyphen/>
              <w:t>тельской деятельности; государственный контроль за осущест</w:t>
              <w:softHyphen/>
              <w:t>влением предпринимательской деятельности; охрана и защита прав и интересов предпринимателей; разрешение споров, выте</w:t>
              <w:softHyphen/>
              <w:t>кающих из предпринимательской деятельности; органы, разреша</w:t>
              <w:softHyphen/>
              <w:t>ющие споры, вытекающие из предпринимательской деятельности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86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 Н-Р.04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Коммерческое пра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Коммерческое право как один из разделов правоведения и учебная дисциплина, предмет изучения коммерческого права; роль коммерческой деятельности в обеспечении жизненных инте</w:t>
              <w:softHyphen/>
              <w:t>ресов общества, нормального функционирования хозяйственного механизма; субъекты коммерческой деятельности; выбор формы предприятия в зависимости от функций в процессе создания и реализации товара; понятие объектов торгового оборота; пра</w:t>
              <w:softHyphen/>
              <w:t>вовое обеспечение развития товарного рынка; товарные биржи, оптовые ярмарки, диллерские сети; сбытовые и снабженческие подразделения предприятий; создание конкурентной среды в сфере коммерческой деятельности (правовые вопросы); торговые сделки и контракты; договор оптовой купли-продажи и его под</w:t>
              <w:softHyphen/>
              <w:t>виды; особенности заключения договоров на биржах и ярмарках, аукционах; выбор структуры договорных связей; выработка ус</w:t>
              <w:softHyphen/>
              <w:t>ловий торговых договоров; приемка товаров; экспертиза ка</w:t>
              <w:softHyphen/>
              <w:t>чества; претензии и иски; государственный контроль за соблю</w:t>
              <w:softHyphen/>
              <w:t>дением правил коммерческой деятельности; защита от неправо</w:t>
              <w:softHyphen/>
              <w:t>мерных действий контролирующих органов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Д.В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ы по выбору студента, устанавливаемые вузо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6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С.00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ы специализаци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2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ТД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акультатив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1. При дневной форме обучения для проведения аудиторных занятий должно быть предоставлено не менее 50 % от общего времени, выделяемого для изучения учебной дисциплины. Соответственно,  при очно-заочной форме обучения - не менее 20 %, при заочной - не менее 10 % общего времени  учебной дисциплины.</w:t>
      </w:r>
    </w:p>
    <w:p>
      <w:pPr>
        <w:pStyle w:val="Normal"/>
        <w:ind w:firstLine="567"/>
        <w:jc w:val="both"/>
        <w:rPr/>
      </w:pPr>
      <w:r>
        <w:rPr/>
        <w:t>4.2. Всего часов теоретического обучения  9882 ча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z w:val="24"/>
        </w:rPr>
        <w:t>5.  СРОКИ ОСВОЕНИЯ ОСНОВНОЙ ОБРАЗОВАТЕЛЬНОЙ ПРОГРАММЫ ПОДГОТОВКИ ЮРИСТА ПО СПЕЦИАЛЬНОСТИ 021100 – ЮРИСПРУДЕНЦ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5.1. Срок освоения основной образовательной программы подготовки юриста при очной форме обучения  260 недель, в том числе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Теоретическое обучение, включая научно-исследовательскую работу студентов, практикумы, а также экзаменационные сессии .....................................................................…………………………….....     183 недели</w:t>
      </w:r>
    </w:p>
    <w:p>
      <w:pPr>
        <w:pStyle w:val="Normal"/>
        <w:ind w:firstLine="567"/>
        <w:rPr/>
      </w:pPr>
      <w:r>
        <w:rPr/>
        <w:t>Практики    ..................................................………………………………….......... не менее  12 недель</w:t>
      </w:r>
    </w:p>
    <w:p>
      <w:pPr>
        <w:pStyle w:val="Normal"/>
        <w:ind w:firstLine="567"/>
        <w:rPr/>
      </w:pPr>
      <w:r>
        <w:rPr/>
        <w:t xml:space="preserve">Итоговая государственная аттестация, включая подготовку и защиту </w:t>
      </w:r>
    </w:p>
    <w:p>
      <w:pPr>
        <w:pStyle w:val="Normal"/>
        <w:ind w:firstLine="567"/>
        <w:rPr/>
      </w:pPr>
      <w:r>
        <w:rPr/>
        <w:t>выпускной квалификационной работы    ......................……………………......... не менее   15 недель</w:t>
      </w:r>
    </w:p>
    <w:p>
      <w:pPr>
        <w:pStyle w:val="Normal"/>
        <w:ind w:firstLine="567"/>
        <w:rPr/>
      </w:pPr>
      <w:r>
        <w:rPr/>
        <w:t xml:space="preserve">Каникулы (включая 8 недель последипломного отпуска)…………………………………..   50 недель </w:t>
      </w:r>
    </w:p>
    <w:p>
      <w:pPr>
        <w:pStyle w:val="Normal"/>
        <w:ind w:firstLine="567"/>
        <w:jc w:val="both"/>
        <w:rPr/>
      </w:pPr>
      <w:r>
        <w:rPr/>
        <w:t>5.2. Для лиц, имеющих среднее (полное) общее образование, сроки освоения основной образовательной программы подготовки юриста по очно-заочной (вечерней) и заочной формам обучения, а также в случае сочетания различных форм обучения, увеличиваются вузом на один год относительно нормативного срока, установленного п. 1.2. настояще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/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Normal"/>
        <w:ind w:firstLine="567"/>
        <w:jc w:val="both"/>
        <w:rPr/>
      </w:pPr>
      <w:r>
        <w:rPr/>
        <w:t xml:space="preserve">5.4. Объем аудиторных занятий при очной форме обучения должен быть в среднем за период теоретического обучения не менее 27 часов в неделю. При этом в указанный объем не входят обязательные практические занятия по физической культуре и занятия по факультативным дисциплинам. Реальный объём аудиторных занятий может зависеть от возможности вуза по учебно-методическому, материально-техническому и кадровому обеспечению. </w:t>
      </w:r>
    </w:p>
    <w:p>
      <w:pPr>
        <w:pStyle w:val="Normal"/>
        <w:ind w:firstLine="567"/>
        <w:jc w:val="both"/>
        <w:rPr/>
      </w:pPr>
      <w:r>
        <w:rPr/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ind w:firstLine="567"/>
        <w:jc w:val="both"/>
        <w:rPr/>
      </w:pPr>
      <w:r>
        <w:rPr/>
        <w:t>5.6. При заочной форме обучения студенту должна быть обеспечена возможность занятий с преподавателем в объеме не менее 160 часов в год.</w:t>
      </w:r>
    </w:p>
    <w:p>
      <w:pPr>
        <w:pStyle w:val="Normal"/>
        <w:ind w:firstLine="567"/>
        <w:jc w:val="both"/>
        <w:rPr/>
      </w:pPr>
      <w:r>
        <w:rPr/>
        <w:t>5.7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</w:t>
      </w:r>
      <w:r>
        <w:rPr>
          <w:b/>
        </w:rPr>
        <w:t xml:space="preserve">ТРЕБОВАНИЯ К РАЗРАБОТКЕ И УСЛОВИЯМ РЕАЛИЗАЦИИ ОСНОВ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Ы ПОДГОТОВКИ ЮРИ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СПЕЦИАЛЬНОСТИ 021100 - ЮРИСПРУДЕН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6.1. Требования к разработке основной образовательной программы подготовки юри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1. Высшее учебное заведение самостоятельно разрабатывает и утверждает основную образовательную программу вуза для подготовки юриста на основе настоящего государственного стандарта.</w:t>
      </w:r>
    </w:p>
    <w:p>
      <w:pPr>
        <w:pStyle w:val="Normal"/>
        <w:jc w:val="both"/>
        <w:rPr/>
      </w:pPr>
      <w:r>
        <w:rPr/>
        <w:tab/>
        <w:t>Дисциплины «по выбору студента» 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jc w:val="both"/>
        <w:rPr/>
      </w:pPr>
      <w:r>
        <w:rPr/>
        <w:tab/>
        <w:t>Курсовые работы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jc w:val="both"/>
        <w:rPr/>
      </w:pPr>
      <w:r>
        <w:rPr/>
        <w:tab/>
        <w:t>По всем дисциплинам, курсовым работ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зачтено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6.1.2. При разработке основной образовательной программы высшее учебное заведение имеет право:</w:t>
      </w:r>
      <w:r>
        <w:br w:type="page"/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изменять объем часов, отводимых на освоение учебного материала для циклов дисциплин - в пределах 5%; для дисциплин – в пределах 10%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формировать цикл гуманитарных и социально-экономических дисциплин, который должен включать в качестве обязательных дисциплины «Иностранный язык», «Физическая культура» (в объеме не менее 408 аудиторных часов), «Отечественная история», «Философия». УМО по юриспруденции, Совет по правоведению УМО университетов РФ и Ассоциация юридических вузов рекомендуют включить в качестве обязательных дисциплины «Логика» и  «Экономика»  федерального компонента, приведенных в настоящем государственном образовательном стандарте. 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 Дисциплины  национально-регионального (вузовского) компонента и дисциплины и курсы по выбору студента, устанавливаются вузом;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занятия по дисциплине «Физическая культура» при очно-заочной (вечерней), заочных формах обучения и экстернате могут предусматриваться с учетом пожелания студентов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устанавливать необходимую глубину преподавания отдельных разделов дисциплин, входящих в циклы  гуманитарных и социально-экономических, математических и естественнонаучных дисциплин, в соответствии с профилем цикла общепрофессиональных дисциплин;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з профессиональной деятельности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реализовывать основную образовательную программу подготовки юриста в сокращенные сроки для студентов высшего учебного заведения, имеющих среднее профессиональное образование соответствующего профиля или высшее профессиональное образование. Сокращение сроков проводится на основе имеющихся знаний, умений и навыков студентов, полученных на предыдущем этапе профессионального образования. При этом продолжительность обучения должна составлять не менее трех лет. Обучение в сокращенные сроки (по заключению УМО по юриспруденции) допускается также для лиц, уровень образования или способности которых являются для этого достаточным основанием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о заключению УМО по юриспруденции и при сохранении минимальных сроков обучения  вузы МВД России, ФСБ России, Минобороны России, Минюста России, ФПС России, реализующие специальность 021100 Юриспруденция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имеют право изменять объем часов, отводимых на освоение общепрофессионального цикла до 25%, по отдельным дисциплинам - до 50%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left="283" w:firstLine="284"/>
        <w:jc w:val="both"/>
        <w:rPr>
          <w:b/>
          <w:b/>
        </w:rPr>
      </w:pPr>
      <w:r>
        <w:rPr>
          <w:b/>
        </w:rPr>
        <w:t>6.2. Требования к кадровому обеспечению учебного процесса.</w:t>
      </w:r>
    </w:p>
    <w:p>
      <w:pPr>
        <w:pStyle w:val="Normal"/>
        <w:ind w:firstLine="567"/>
        <w:jc w:val="both"/>
        <w:rPr/>
      </w:pPr>
      <w:r>
        <w:rPr/>
        <w:t>Реализация основной образовательной программы подготовки юриста должна обеспечиваться педагогическими кадрами, имеющими, как правило, базовое образование, соответствующее профилю преподаваемой дисциплины и систематически занимающимися научной и/или научно-методической деятельностью.</w:t>
      </w:r>
    </w:p>
    <w:p>
      <w:pPr>
        <w:pStyle w:val="Normal"/>
        <w:ind w:firstLine="567"/>
        <w:jc w:val="both"/>
        <w:rPr/>
      </w:pPr>
      <w:r>
        <w:rPr/>
        <w:t xml:space="preserve">В структуре вуза, реализующего программу высшего юридического образования должно быть не менее трех кафедр юридического профиля. </w:t>
      </w:r>
    </w:p>
    <w:p>
      <w:pPr>
        <w:pStyle w:val="Normal"/>
        <w:ind w:firstLine="567"/>
        <w:jc w:val="both"/>
        <w:rPr/>
      </w:pPr>
      <w:r>
        <w:rPr/>
        <w:t xml:space="preserve">Вести преподавание по общепрофессиональным дисциплинам могут преподаватели имеющие базовое юридическое образование и/или ученую степень кандидат (доктора) юридимческих наук. При этом, иметь ученую степень (звание) должны не менее 60 % преподавателей общепрофессиональных дисциплин. </w:t>
      </w:r>
    </w:p>
    <w:p>
      <w:pPr>
        <w:pStyle w:val="Normal"/>
        <w:ind w:firstLine="567"/>
        <w:jc w:val="both"/>
        <w:rPr/>
      </w:pPr>
      <w:r>
        <w:rPr/>
        <w:t>Доля штатных преподавателей и</w:t>
      </w:r>
      <w:r>
        <w:rPr>
          <w:lang w:val="en-US"/>
        </w:rPr>
        <w:t>/</w:t>
      </w:r>
      <w:r>
        <w:rPr/>
        <w:t>или штатных совместителей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*</w:t>
      </w:r>
      <w:r>
        <w:rPr/>
        <w:t xml:space="preserve"> по общепрофессиональным дисциплинам должна быть не менее 30 %.</w:t>
      </w:r>
      <w:r>
        <w:br w:type="page"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3. Требования к учебно-методическому обеспечению учебного процес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ализация основной образовательной программы подготовки юриста по специальности 021100 должна обеспечиваться доступом каждого студента к библиотечным фондам и базам данных, по содержанию соответствующих полному перечню дисциплин основной образовательной программы, наличием методических пособий и рекомендаций по всем дисциплинам и по всем видам занятий - практикумам, практикам, а также наглядными пособиями, аудио-, видео- и мультимедийными материалами.</w:t>
      </w:r>
    </w:p>
    <w:p>
      <w:pPr>
        <w:pStyle w:val="Normal"/>
        <w:ind w:firstLine="567"/>
        <w:jc w:val="both"/>
        <w:rPr/>
      </w:pPr>
      <w:r>
        <w:rPr/>
        <w:t>Собственная библиотека вуза должна иметь:</w:t>
      </w:r>
    </w:p>
    <w:p>
      <w:pPr>
        <w:pStyle w:val="Normal"/>
        <w:ind w:firstLine="567"/>
        <w:jc w:val="both"/>
        <w:rPr/>
      </w:pPr>
      <w:r>
        <w:rPr/>
        <w:t>- учебно-методические комплексы по каждой дисциплине учебного плана;</w:t>
      </w:r>
    </w:p>
    <w:p>
      <w:pPr>
        <w:pStyle w:val="Normal"/>
        <w:ind w:firstLine="567"/>
        <w:jc w:val="both"/>
        <w:rPr/>
      </w:pPr>
      <w:r>
        <w:rPr/>
        <w:t>- базовые учебники, практикумы, хрестоматии, кодексы, сборники нормативно-правовых актов и другие учебные пособия по каждой дисциплине учебного плана в количестве, достаточном для организации учебного процесса с заявленной численностью студентов;</w:t>
      </w:r>
    </w:p>
    <w:p>
      <w:pPr>
        <w:pStyle w:val="Normal"/>
        <w:ind w:firstLine="567"/>
        <w:jc w:val="both"/>
        <w:rPr/>
      </w:pPr>
      <w:r>
        <w:rPr/>
        <w:t>- следующий минимум периодических издан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оссийская газ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оссийские ве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Собрание законодательства Российской Федер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Бюллетень нормативных актов министерств и ведомств РФ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Бюллетень Верховного суда РФ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Вестник Высшего арбитражного суда РФ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Вестник Конституционного Суда РФ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Бюллетень Минюста Росс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подписка на ведущие федеральные и региональные юридические издания.</w:t>
      </w:r>
    </w:p>
    <w:p>
      <w:pPr>
        <w:pStyle w:val="Normal"/>
        <w:ind w:firstLine="567"/>
        <w:jc w:val="both"/>
        <w:rPr/>
      </w:pPr>
      <w:r>
        <w:rPr/>
        <w:t>Вуз, реализующий программы высшего юридического образования должен иметь юридические базы информационных справочных систем типа «Консультант плюс», «Гарант», «Юсис» и т.п., а также обладать возможностями доступа к различным сетевым источникам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6.4. Требования к материально-техническому обеспечению учебного процесса </w:t>
      </w:r>
    </w:p>
    <w:p>
      <w:pPr>
        <w:pStyle w:val="Normal"/>
        <w:ind w:firstLine="567"/>
        <w:jc w:val="both"/>
        <w:rPr/>
      </w:pPr>
      <w:r>
        <w:rPr/>
        <w:t xml:space="preserve">Высшее учебное заведение, реализующее основную образовательную программу подготовки юриста, должно располагать материально-технической базой, обеспечивающей проведение всех видов практической, дисциплинарной и междисциплинарной подготовки и научно-исследовательской работы студентов, предусмотренных примерным учебным планом и соответствующей действующим санитарно-техническим нормам. </w:t>
      </w:r>
    </w:p>
    <w:p>
      <w:pPr>
        <w:pStyle w:val="Normal"/>
        <w:ind w:firstLine="567"/>
        <w:jc w:val="both"/>
        <w:rPr/>
      </w:pPr>
      <w:r>
        <w:rPr/>
        <w:t>Вуз, реализующий подготовку студентов по уголовно-правовой специализации, должен иметь криминалистическую лаборато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firstLine="284"/>
        <w:jc w:val="both"/>
        <w:rPr>
          <w:b/>
          <w:b/>
        </w:rPr>
      </w:pPr>
      <w:r>
        <w:rPr>
          <w:b/>
        </w:rPr>
        <w:t>6.5. Требования к организации практики.</w:t>
      </w:r>
    </w:p>
    <w:p>
      <w:pPr>
        <w:pStyle w:val="TextBodyIndent"/>
        <w:rPr/>
      </w:pPr>
      <w:r>
        <w:rPr/>
        <w:t>Практика организуется и проводится с целью приобретения и совершенствования практических навыков в выполнении обязанностей по должностному предназначению, углубления и закрепления полученных знаний, умений и навыков.</w:t>
      </w:r>
    </w:p>
    <w:p>
      <w:pPr>
        <w:pStyle w:val="Normal"/>
        <w:ind w:firstLine="567"/>
        <w:jc w:val="both"/>
        <w:rPr/>
      </w:pPr>
      <w:r>
        <w:rPr/>
        <w:t xml:space="preserve">Практика является одним из видов занятий, предусмотренных учебными планами.  Длительность практик при подготовке юриста  не менее 12 недель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7. ТРЕБОВАНИЯ К УРОВНЮ ПОДГОТОВКИ ЮРИСТА  ПО СПЕЦИАЛЬНОСТИ 021100 – ЮРИСПРУД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283"/>
        <w:jc w:val="both"/>
        <w:rPr>
          <w:lang w:val="en-US"/>
        </w:rPr>
      </w:pPr>
      <w:r>
        <w:rPr>
          <w:b/>
        </w:rPr>
        <w:t>7.1. Требования к профессиональной подготовленности юриста</w:t>
      </w:r>
      <w:r>
        <w:rPr/>
        <w:tab/>
      </w:r>
    </w:p>
    <w:p>
      <w:pPr>
        <w:pStyle w:val="Normal"/>
        <w:ind w:firstLine="924"/>
        <w:jc w:val="both"/>
        <w:rPr/>
      </w:pPr>
      <w:r>
        <w:rPr/>
        <w:t>Юрист должен уметь решать зада</w:t>
        <w:softHyphen/>
        <w:t>чи, соответствующие его квалификации и квалификационным тре</w:t>
        <w:softHyphen/>
        <w:t>бованиям, указанным в п.1.3 настоящего государственного об</w:t>
        <w:softHyphen/>
        <w:t>разовательного стандарта:</w:t>
      </w:r>
    </w:p>
    <w:p>
      <w:pPr>
        <w:pStyle w:val="Normal"/>
        <w:ind w:firstLine="924"/>
        <w:jc w:val="both"/>
        <w:rPr/>
      </w:pPr>
      <w:r>
        <w:rPr/>
        <w:t>- сбор нормативной и фактической информации, имеющей значение для реализации правовых норм в соответствующих сфе</w:t>
        <w:softHyphen/>
        <w:t>рах профессиональной деятельности;</w:t>
      </w:r>
    </w:p>
    <w:p>
      <w:pPr>
        <w:pStyle w:val="Normal"/>
        <w:ind w:firstLine="660"/>
        <w:jc w:val="both"/>
        <w:rPr/>
      </w:pPr>
      <w:r>
        <w:rPr/>
        <w:t>- анализ юридических норм и правовых отношений, являю</w:t>
        <w:softHyphen/>
        <w:t>щихся объектами профессиональной деятельности;</w:t>
      </w:r>
    </w:p>
    <w:p>
      <w:pPr>
        <w:pStyle w:val="Normal"/>
        <w:ind w:left="660" w:hanging="0"/>
        <w:rPr/>
      </w:pPr>
      <w:r>
        <w:rPr/>
        <w:t>- анализ судебной и административной практики;</w:t>
      </w:r>
    </w:p>
    <w:p>
      <w:pPr>
        <w:pStyle w:val="Normal"/>
        <w:ind w:firstLine="660"/>
        <w:rPr/>
      </w:pPr>
      <w:r>
        <w:rPr/>
        <w:t>- обоснование и принятие в пределах должностных обязан</w:t>
        <w:softHyphen/>
        <w:t>ностей решений, а также совершение действий, связанных с ре</w:t>
        <w:softHyphen/>
        <w:t>ализацией правовых норм;</w:t>
      </w:r>
    </w:p>
    <w:p>
      <w:pPr>
        <w:pStyle w:val="Normal"/>
        <w:ind w:left="660" w:hanging="0"/>
        <w:rPr/>
      </w:pPr>
      <w:r>
        <w:rPr/>
        <w:t>- составление соответствующих юридических документов;</w:t>
      </w:r>
    </w:p>
    <w:p>
      <w:pPr>
        <w:pStyle w:val="Normal"/>
        <w:ind w:left="660" w:hanging="0"/>
        <w:rPr/>
      </w:pPr>
      <w:r>
        <w:rPr/>
        <w:t>- обеспечение реализации актов применения пра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законности и правопорядка, осуществление правовой пропаганды и правового воспитания в сфере професси</w:t>
        <w:softHyphen/>
        <w:t>ональной деятельности.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360" w:firstLine="207"/>
        <w:jc w:val="both"/>
        <w:rPr>
          <w:b/>
          <w:b/>
        </w:rPr>
      </w:pPr>
      <w:r>
        <w:rPr>
          <w:b/>
        </w:rPr>
        <w:t>Требования к итоговой государственной аттестации юрис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7.2.1. Итоговая государственная аттестация юриста включает выпускную квалификационную работу и не менее двух государственных экзаменов, позволяющих выявить теоретическую подготовку к решению профессиональных задач.</w:t>
      </w:r>
    </w:p>
    <w:p>
      <w:pPr>
        <w:pStyle w:val="TextBodyIndent"/>
        <w:rPr/>
      </w:pPr>
      <w:r>
        <w:rPr/>
        <w:t>7.2.2. Требования к выпускной квалификационной работе юриста.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ыпускная квалификационная работа юриста представляет собой теоретическое или экспериментальное исследование одной из актуальных тем в области юриспруденции, в которой  выпускник демонстрирует уровень овладения необходимыми теоретическими знаниями и практическими умениями и навыками, позволяющими ему самостоятельно решать профессиональные задачи. </w:t>
      </w:r>
    </w:p>
    <w:p>
      <w:pPr>
        <w:pStyle w:val="Normal"/>
        <w:ind w:firstLine="567"/>
        <w:jc w:val="both"/>
        <w:rPr/>
      </w:pPr>
      <w:r>
        <w:rPr/>
        <w:t>Выпускная квалификационная работа юриста показывает уровень освоения выпускником методов научного анализа сложных социальных явлений, умение делать теоретические обобщения и практические выводы, обоснованные предложения и рекомендации по совершенствованию правового регулирования общественных отношений в изучаемой области.</w:t>
      </w:r>
    </w:p>
    <w:p>
      <w:pPr>
        <w:pStyle w:val="Normal"/>
        <w:ind w:firstLine="567"/>
        <w:jc w:val="both"/>
        <w:rPr/>
      </w:pPr>
      <w:r>
        <w:rPr/>
        <w:t>Выпускная квалификационная работа юриста должна:</w:t>
      </w:r>
    </w:p>
    <w:p>
      <w:pPr>
        <w:pStyle w:val="Normal"/>
        <w:ind w:firstLine="567"/>
        <w:jc w:val="both"/>
        <w:rPr/>
      </w:pPr>
      <w:r>
        <w:rPr/>
        <w:t>- носить творческий характер с использованием актуальных статистических данных и действующих нормативных правовых актов</w:t>
      </w:r>
    </w:p>
    <w:p>
      <w:pPr>
        <w:pStyle w:val="Normal"/>
        <w:ind w:firstLine="567"/>
        <w:jc w:val="both"/>
        <w:rPr/>
      </w:pPr>
      <w:r>
        <w:rPr/>
        <w:t xml:space="preserve">- отвечать требованиям логичного и четкого изложения материала, доказательности и достоверности фактов, </w:t>
      </w:r>
    </w:p>
    <w:p>
      <w:pPr>
        <w:pStyle w:val="Normal"/>
        <w:ind w:firstLine="567"/>
        <w:jc w:val="both"/>
        <w:rPr/>
      </w:pPr>
      <w:r>
        <w:rPr/>
        <w:t>- отражать умения студента пользоваться рациональными приемами поиска, отбора, обработки и систематизации информации, способности работать с нормативно-правовыми актами</w:t>
      </w:r>
    </w:p>
    <w:p>
      <w:pPr>
        <w:pStyle w:val="Normal"/>
        <w:ind w:firstLine="567"/>
        <w:jc w:val="both"/>
        <w:rPr/>
      </w:pPr>
      <w:r>
        <w:rPr/>
        <w:t xml:space="preserve">- правильно оформлена (четкая структура, завершенность, правильное оформление библиографических ссылок, списка литературы и нормативно-правовых актов, аккуратность исполнения). </w:t>
      </w:r>
    </w:p>
    <w:p>
      <w:pPr>
        <w:pStyle w:val="Normal"/>
        <w:ind w:firstLine="567"/>
        <w:jc w:val="both"/>
        <w:rPr/>
      </w:pPr>
      <w:r>
        <w:rPr/>
        <w:t>Выпускная квалификационная работа юриста оформляется в виде текста с приложением графиков, таблиц, чертежей, карт, схем  и других материалов, иллюстрирующих содержание работы.</w:t>
      </w:r>
    </w:p>
    <w:p>
      <w:pPr>
        <w:pStyle w:val="Normal"/>
        <w:ind w:firstLine="567"/>
        <w:jc w:val="both"/>
        <w:rPr/>
      </w:pPr>
      <w:r>
        <w:rPr/>
        <w:t>Оптимальный объем выпускной квалификационной работы  - 2-2,5 п.л. (50-60 страниц машинописного текста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2.3. Требования к государственным экзаменам.</w:t>
      </w:r>
    </w:p>
    <w:p>
      <w:pPr>
        <w:pStyle w:val="Normal"/>
        <w:ind w:firstLine="567"/>
        <w:jc w:val="both"/>
        <w:rPr/>
      </w:pPr>
      <w:r>
        <w:rPr/>
        <w:t>Выпускники, прошедшие обучение по программе подготовки юриста (специалиста юриспруденции) сдают не менее двух государственных экзаменов (один из которых – теория государства и прав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СОСТАВИТЕЛИ:</w:t>
      </w:r>
    </w:p>
    <w:p>
      <w:pPr>
        <w:pStyle w:val="8"/>
        <w:numPr>
          <w:ilvl w:val="0"/>
          <w:numId w:val="0"/>
        </w:numPr>
        <w:outlineLvl w:val="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вет по правоведению Учебно-методического объединения университетов РФ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Государственный образовательный стандарт высшего профессионального образования одобрен на заседании Совета по правоведению Учебно-методического объединения университетов Российской федерации и Федеральной ассоциации юридических вузов 3 декабря 1999 года, протокол № 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Председатель Совета по правоведению</w:t>
        <w:tab/>
        <w:tab/>
        <w:tab/>
        <w:t xml:space="preserve">                            </w:t>
        <w:tab/>
        <w:t xml:space="preserve">                  Е.А Сух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Совета по правоведению             </w:t>
        <w:tab/>
        <w:t xml:space="preserve">               </w:t>
        <w:tab/>
        <w:t xml:space="preserve">    Н.И. Побежим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ный директор ФАЮВ                                                                                         С.А. Ком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равление образовательных программ и стандар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шего и среднего профессион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7"/>
        <w:numPr>
          <w:ilvl w:val="0"/>
          <w:numId w:val="0"/>
        </w:numPr>
        <w:ind w:left="7200" w:hanging="0"/>
        <w:jc w:val="both"/>
        <w:outlineLvl w:val="6"/>
        <w:rPr>
          <w:sz w:val="20"/>
        </w:rPr>
      </w:pPr>
      <w:r>
        <w:rPr>
          <w:sz w:val="20"/>
        </w:rPr>
        <w:t>Г.К. Шестак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чальник отдела   </w:t>
        <w:tab/>
        <w:tab/>
        <w:tab/>
        <w:tab/>
        <w:t xml:space="preserve">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уманитарного образования                                                                                               Т.Э. 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атор направления</w:t>
        <w:tab/>
        <w:tab/>
        <w:t xml:space="preserve">                                                                                      С.Н. Никитаев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еречень общепрофессиональных дисциплин национально-регионального (вузовского) компонента имеет рекомендательный характер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еречень вузов устанавливается Учебно-методическим объединением по юриспруденции  (Советом по правоведению УМО университетов РФ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Под </w:t>
      </w:r>
      <w:r>
        <w:rPr>
          <w:b/>
        </w:rPr>
        <w:t>штатным преподавателем</w:t>
      </w:r>
      <w:r>
        <w:rPr/>
        <w:t xml:space="preserve"> понимаются лица из числа профессорско-преподавательского состава, для которых учебное заведение является основным местом работы при выполнении полной учебной нагрузки. Под </w:t>
      </w:r>
      <w:r>
        <w:rPr>
          <w:b/>
        </w:rPr>
        <w:t>штатным совместителем</w:t>
      </w:r>
      <w:r>
        <w:rPr/>
        <w:t xml:space="preserve"> понимаются лица из числа профессорско-преподавательского состава, для которых учебное заведение не является основным местом работы, но в котором они выполняют часть учебной нагрузки (не менее 0,25 ставки), прошедшие конкурсный отбор и утвержденные в должности приказом руководителя вуза на основе заключенного контракта сроком не менее 3-х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0"/>
                            </w:rPr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20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0"/>
                      </w:rPr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20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10">
    <w:lvl w:ilvl="0">
      <w:numFmt w:val="bullet"/>
      <w:lvlText w:val=""/>
      <w:lvlJc w:val="left"/>
      <w:pPr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eastAsia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5z0">
    <w:name w:val="WW8NumSt3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444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34"/>
    </w:pPr>
    <w:rPr>
      <w:b/>
      <w:i/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34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" w:right="440" w:hanging="0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20"/>
        <w:tab w:val="left" w:pos="2509" w:leader="none"/>
      </w:tabs>
      <w:ind w:hanging="42"/>
      <w:jc w:val="both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</w:pPr>
    <w:rPr>
      <w:i/>
      <w:sz w:val="28"/>
    </w:rPr>
  </w:style>
  <w:style w:type="paragraph" w:styleId="7">
    <w:name w:val="заголовок 7"/>
    <w:basedOn w:val="Normal"/>
    <w:next w:val="Normal"/>
    <w:qFormat/>
    <w:pPr>
      <w:keepNext w:val="true"/>
      <w:jc w:val="right"/>
    </w:pPr>
    <w:rPr>
      <w:sz w:val="28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9">
    <w:name w:val="заголовок 9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440" w:firstLine="550"/>
      <w:jc w:val="both"/>
    </w:pPr>
    <w:rPr>
      <w:i/>
      <w:sz w:val="22"/>
    </w:rPr>
  </w:style>
  <w:style w:type="paragraph" w:styleId="22">
    <w:name w:val="Основной текст с отступом 2"/>
    <w:basedOn w:val="Normal"/>
    <w:qFormat/>
    <w:pPr>
      <w:ind w:firstLine="6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8:47:00Z</dcterms:created>
  <dc:creator>EW/LN/CB</dc:creator>
  <dc:description/>
  <cp:keywords>Ethan</cp:keywords>
  <dc:language>en-US</dc:language>
  <cp:lastModifiedBy>oll</cp:lastModifiedBy>
  <cp:lastPrinted>2000-03-27T22:40:00Z</cp:lastPrinted>
  <dcterms:modified xsi:type="dcterms:W3CDTF">2000-04-04T07:12:00Z</dcterms:modified>
  <cp:revision>3</cp:revision>
  <dc:subject/>
  <dc:title>Ethan Frome</dc:title>
</cp:coreProperties>
</file>